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物科学专业本科培养方案</w:t>
      </w:r>
    </w:p>
    <w:p>
      <w:pPr>
        <w:pStyle w:val="Normal"/>
        <w:snapToGrid w:val="false"/>
        <w:spacing w:lineRule="exact" w:line="460"/>
        <w:ind w:firstLine="66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/>
          <w:szCs w:val="21"/>
        </w:rPr>
        <w:t>本专业培养</w:t>
      </w:r>
      <w:r>
        <w:rPr>
          <w:rFonts w:ascii="宋体;SimSun" w:hAnsi="宋体;SimSun" w:cs="宋体;SimSun"/>
          <w:kern w:val="0"/>
          <w:szCs w:val="21"/>
        </w:rPr>
        <w:t>有理想、有抱负，德智体美全面发展，</w:t>
      </w:r>
      <w:r>
        <w:rPr>
          <w:rFonts w:ascii="宋体;SimSun" w:hAnsi="宋体;SimSun"/>
          <w:szCs w:val="21"/>
        </w:rPr>
        <w:t>生物科学的基本理论、基本知识和实验技能扎实，具有现代教育理念，懂得教育学和心理学基本知识，掌握现代教育技术和教学基本技能，适应基础教育改革和发展的需要，能够在中等学校进行生物科学教学及教学研究的专业师资；培养适应现代化建设需要，素质较高、基础扎实、具有创新精神和较强实践能力的生命科学专业人才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具有良好的思想道德素养、自由和宽容的态度、团结与协作精神及一定的审美能力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具有创新精神和较强的终身学习能力。具有信息收集、分析、处理和应用的基本能力；有较强动手能力和自学能力；具有科学的思维方法和求实与探索精神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具有良好的表达和沟通能力。能熟练运用一门外语进行交流和沟通；有较强的口头和书面表达能力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系统地掌握生物科学基础知识和基本技能，了解生物科学以及生物学教学研究的发展趋势和新进展，具有较强综合应用能力和一定的科学研究能力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熟悉教育规律，具备现代教育理念和先进的教育教学方法、较强的教育教学组织能力与一定的教学研究能力，具有良好的教师素养和从事生物学教学的基本能力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养成文明健康的生活习惯，具有健康的体魄和良好的心理素质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及实验、动物学及实验、微生物学及实验、植物生理学及实验、遗传学及实验、生态学及实验、人体解剖生理学及实验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/>
      </w:pPr>
      <w:r>
        <w:rPr/>
        <w:t>1.</w:t>
      </w:r>
      <w:r>
        <w:rPr/>
        <w:t>课程学分结构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6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/>
      </w:pPr>
      <w:r>
        <w:rPr/>
        <w:t>开课规划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85"/>
        <w:gridCol w:w="1586"/>
        <w:gridCol w:w="1585"/>
        <w:gridCol w:w="1586"/>
      </w:tblGrid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9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分， 教师教育课程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生物科学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理学学士学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（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）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0:00Z</dcterms:created>
  <dc:creator>Skyfree</dc:creator>
  <dc:description/>
  <cp:keywords/>
  <dc:language>en-US</dc:language>
  <cp:lastModifiedBy>lenovo43</cp:lastModifiedBy>
  <dcterms:modified xsi:type="dcterms:W3CDTF">2016-09-25T02:28:00Z</dcterms:modified>
  <cp:revision>9</cp:revision>
  <dc:subject/>
  <dc:title>海南师范大学××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