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生命科学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白鹤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园林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9"/>
        <w:gridCol w:w="1244"/>
        <w:gridCol w:w="992"/>
        <w:gridCol w:w="615"/>
        <w:gridCol w:w="813"/>
        <w:gridCol w:w="248"/>
        <w:gridCol w:w="1093"/>
        <w:gridCol w:w="812"/>
        <w:gridCol w:w="1236"/>
        <w:gridCol w:w="574"/>
        <w:gridCol w:w="1075"/>
      </w:tblGrid>
      <w:tr>
        <w:trPr>
          <w:trHeight w:val="76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白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991.3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内蒙古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387350</wp:posOffset>
                  </wp:positionV>
                  <wp:extent cx="951230" cy="13614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党员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br/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良好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7.7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南京林业大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园林植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与观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112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/CET6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级</w:t>
            </w:r>
          </w:p>
        </w:tc>
      </w:tr>
      <w:tr>
        <w:trPr>
          <w:trHeight w:val="140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海南省生物工程协会会员</w:t>
            </w:r>
          </w:p>
        </w:tc>
      </w:tr>
      <w:tr>
        <w:trPr>
          <w:trHeight w:val="510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09-201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，于海南省海口市，海南师范大学生命科学学院，就读园林专业，获得学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4-2017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，于江苏省南京市，南京林业大学风景园林学院，就读园林植物于观赏园艺专业，获得硕士学位；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至今，海南师范大学，生命科学学院，任园林专业教师。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br w:type="page"/>
      </w: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建筑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建筑结构与构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风景园林速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景观规划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插花艺术与花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建筑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景观规划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建筑结构与构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风景速写与作品鉴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公选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带花卉栽培与应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插花艺术与花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城市景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公选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景观规划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建筑结构与构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插花艺术与花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插花艺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公选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两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校区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景观规划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建筑结构与构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园林花卉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级园林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插花艺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公选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两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校区</w:t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人白鹤，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硕士研究生毕业后，在海南师范大学生命科学学院担任园林专业教师，自任教以来，共担任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门课程，其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门为专业必修课，其余为专业选修、公选课及通识课，课堂教学共计</w:t>
            </w:r>
            <w:r>
              <w:rPr>
                <w:lang w:val="en-US" w:eastAsia="zh-CN"/>
              </w:rPr>
              <w:t>843</w:t>
            </w:r>
            <w:r>
              <w:rPr>
                <w:lang w:val="en-US" w:eastAsia="zh-CN"/>
              </w:rPr>
              <w:t>学时，年平均课堂学时</w:t>
            </w:r>
            <w:r>
              <w:rPr>
                <w:lang w:val="en-US" w:eastAsia="zh-CN"/>
              </w:rPr>
              <w:t>281</w:t>
            </w:r>
            <w:r>
              <w:rPr>
                <w:lang w:val="en-US" w:eastAsia="zh-CN"/>
              </w:rPr>
              <w:t>学时。自从参加工作以来，我认真备课，积极听课向老教师学习，努力提升自身的专业素养，下面对个人专业技术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在思想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人积极拥护中国共产党的领导，认真学习毛泽东思想，邓小平理论，坚持四项基本原则，坚持改革开放，政治上积极要求进步，时刻将习主席的增强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四个意识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、坚定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四个自信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、统筹推进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五位一体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总体布局、协调推进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四个全面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战略布局和弘扬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中国精神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与本职工作相结合，做到与时俱进，工作中努力开拓、积极进取，以马列主义、毛泽东思想来武装自己，注重以理论联系实际，发现问题及时分析问题，并严谨地解决好问题，来丰富提高自身的工作能力和业务水平，始终以政治上合格、业务上过硬来严格要求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在教学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作为一名教师，我始终把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教书育人、为人师表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作为己任，把成为学者型的教师作为自己的目标，孜孜追求。</w:t>
            </w:r>
            <w:r>
              <w:rPr>
                <w:lang w:val="en-US" w:eastAsia="zh-CN"/>
              </w:rPr>
              <w:t>爱岗敬业：自任教以来到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为止，共担任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门课程，其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门为专业必修课，其余为专业选修、公选课及通识课，课堂教学共计</w:t>
            </w:r>
            <w:r>
              <w:rPr>
                <w:lang w:val="en-US" w:eastAsia="zh-CN"/>
              </w:rPr>
              <w:t>791</w:t>
            </w:r>
            <w:r>
              <w:rPr>
                <w:lang w:val="en-US" w:eastAsia="zh-CN"/>
              </w:rPr>
              <w:t>学时，年平均课堂学时</w:t>
            </w:r>
            <w:r>
              <w:rPr>
                <w:lang w:val="en-US" w:eastAsia="zh-CN"/>
              </w:rPr>
              <w:t>197.75</w:t>
            </w:r>
            <w:r>
              <w:rPr>
                <w:lang w:val="en-US" w:eastAsia="zh-CN"/>
              </w:rPr>
              <w:t>学时。虽然教学任务较为繁重，但我尽自己最大的努力认真备好每一门课，没课的时候去听老教师的课，学习优秀教师的授课方法，请他们传授授课经验。通过多听、多学、多问、多思考，让自己逐渐成长，从中受益匪浅。指导本科毕业设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届，获优秀指导教师一次。认真负责：作为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级园林班的班主任，做到时刻关心、爱护每一个学生，不仅仅关注学生的成绩，更要关注学生的生活，留意他们在生活中可能存在的困难，同时注重学生形成独立的人格及培养其规划未来的能力。班集体集聚力强，多次获得校级优秀团支部，并获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“海南省五四红旗团支部”，全省</w:t>
            </w:r>
            <w:r>
              <w:rPr>
                <w:lang w:val="en-US" w:eastAsia="zh-CN"/>
              </w:rPr>
              <w:t>94</w:t>
            </w:r>
            <w:r>
              <w:rPr>
                <w:lang w:val="en-US" w:eastAsia="zh-CN"/>
              </w:rPr>
              <w:t>个团支部获奖，我校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学院获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在科研方面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参加工作以来，截止到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份，共发表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篇文章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篇英文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篇中文，以第一作者发表的学术论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篇。同时积极参加科研工作，参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国家基金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地厅级项目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社会</w:t>
            </w:r>
            <w:r>
              <w:rPr>
                <w:rFonts w:ascii="Times New Roman" w:hAnsi="Times New Roman" w:cs="Times New Roman"/>
                <w:lang w:val="en-US" w:eastAsia="zh-CN"/>
              </w:rPr>
              <w:t>服务项目。为《园林植物识别》在线课程建设的主讲人之一，该课程被评为省级精品在线课程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pacing w:val="20"/>
                <w:szCs w:val="21"/>
                <w:lang w:val="en-US" w:eastAsia="zh-CN"/>
              </w:rPr>
            </w:pPr>
            <w:r>
              <w:rPr>
                <w:rFonts w:eastAsia="黑体" w:cs="Times New Roman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br w:type="page"/>
      </w: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***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同志在我院承担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***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文件规定，同意推荐认定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***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侧耳倾听</cp:lastModifiedBy>
  <cp:lastPrinted>2022-02-28T14:21:00Z</cp:lastPrinted>
  <dcterms:modified xsi:type="dcterms:W3CDTF">2022-02-28T09:44:25Z</dcterms:modified>
  <cp:revision>13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AEFDB7E4F4C71BBC16B42DD6E5353</vt:lpwstr>
  </property>
  <property fmtid="{D5CDD505-2E9C-101B-9397-08002B2CF9AE}" pid="3" name="KSOProductBuildVer">
    <vt:lpwstr>2052-11.1.0.11294</vt:lpwstr>
  </property>
</Properties>
</file>