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海南师范大学生命科学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本科生第二课堂学分管理办法实施细则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）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实施创新教育，积极鼓励大学生参与科学研究、技术开发、文学艺术创作及各类社会实践等活动，拓展大学生思维、实践能力培养渠道，丰富大学生日常学习生活，提高大学生的综合素质。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根据《海南师范大学第二课堂学分管理办法》（海师办〔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号），</w:t>
      </w:r>
      <w:r>
        <w:rPr>
          <w:rFonts w:ascii="仿宋_GB2312;仿宋" w:hAnsi="仿宋_GB2312;仿宋" w:cs="宋体" w:eastAsia="仿宋_GB2312;仿宋"/>
          <w:sz w:val="32"/>
          <w:szCs w:val="32"/>
        </w:rPr>
        <w:t>结合我院实际，特制定《海南师范大学生命科学学院本科生第二课堂学分管理办法实施细则》。具体内容如下：</w:t>
      </w:r>
    </w:p>
    <w:p>
      <w:pPr>
        <w:pStyle w:val="Style15"/>
        <w:spacing w:lineRule="exact" w:line="56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bookmarkStart w:id="0" w:name="OLE_LINK1"/>
      <w:r>
        <w:rPr>
          <w:rFonts w:ascii="黑体" w:hAnsi="黑体" w:cs="黑体" w:eastAsia="黑体"/>
          <w:b/>
          <w:sz w:val="32"/>
          <w:szCs w:val="32"/>
        </w:rPr>
        <w:t>第二课堂学分</w:t>
      </w:r>
      <w:bookmarkEnd w:id="0"/>
      <w:r>
        <w:rPr>
          <w:rFonts w:ascii="黑体" w:hAnsi="黑体" w:cs="黑体" w:eastAsia="黑体"/>
          <w:b/>
          <w:sz w:val="32"/>
          <w:szCs w:val="32"/>
        </w:rPr>
        <w:t>的性质与基本要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课堂学分包含于实践课程学分，为各专业普通本科生必修学分。每个学生毕业时需修满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第二课堂学分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第二课堂学分的类别与计分办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院在第二课堂学分认定时，严格按照《海南师范大学第二课堂学分管理办法》（海师办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宋体" w:eastAsia="仿宋_GB2312;仿宋"/>
          <w:sz w:val="32"/>
          <w:szCs w:val="32"/>
        </w:rPr>
        <w:t>号）中规定的记分类别和记分办法执行。同时，结合学院实际，对于学校管理办法中未涉及的一些内容做补充规定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一）学科竞赛类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凡代表学校参加省级以上（含省级）各类学科竞赛（含全国大学生数学建模竞赛、电子设计大赛、英语竞赛、“挑战杯”科技竞赛等），获国家级各类学科竞赛个人一、二、三等奖者，分别计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，获团体一、二、三等奖的，项目参与者每人分别计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；获省级各类学科竞赛个人一、二、三等奖者，分别计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，获团体一、二、三等奖的，项目参与者每人分别计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在全校性学科竞赛活动（含数学、化学、英语、电子设计竞赛等）中获个人一、二、三等奖者，分别计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；获集体一、二、三等奖的，项目参与者每人分别计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。项目参与者不超过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，超过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的，只给排名前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名者计分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在学院性学科技能竞赛（含教师技能比赛等）活动中获个人一、二、三等奖者，分别计</w:t>
      </w:r>
      <w:r>
        <w:rPr>
          <w:rFonts w:eastAsia="仿宋_GB2312;仿宋" w:cs="宋体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；获团体一、二、三等奖的，项目参与者每人分别计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。项目参与者不超过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，超过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的，只给排名前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名者计分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国家级、省级、校级学科技能竞赛（含教师技能比赛等）中，获得特等奖的，参照一等奖计分；获得一、二、三等奖以外其它名次的（如优秀、优胜奖等，不含成功参赛奖），分别计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二）科学研究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参与国际性大学生科技活动（含设计、发明创造等）获奖者或研究成果得到实际应用、取得经济和社会效益或获得专利者，可获得</w:t>
      </w:r>
      <w:r>
        <w:rPr>
          <w:rFonts w:eastAsia="仿宋_GB2312;仿宋" w:cs="宋体" w:ascii="仿宋_GB2312;仿宋" w:hAnsi="仿宋_GB2312;仿宋"/>
          <w:sz w:val="32"/>
          <w:szCs w:val="32"/>
        </w:rPr>
        <w:t>4-10</w:t>
      </w:r>
      <w:r>
        <w:rPr>
          <w:rFonts w:ascii="仿宋_GB2312;仿宋" w:hAnsi="仿宋_GB2312;仿宋" w:cs="宋体" w:eastAsia="仿宋_GB2312;仿宋"/>
          <w:sz w:val="32"/>
          <w:szCs w:val="32"/>
        </w:rPr>
        <w:t>个创新学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在国家级科技活动中获个人一、二、三等奖者，分别计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，其余名次获得者计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，获集体一、二、三等奖的，每人分别计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；其余名次计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；在省级科技活动中获个人一、二、三等奖者，分别计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，其余名次计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，获集体一、二、三等奖的，每人分别计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论文（或其他作品）类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在权威期刊、核心期刊发表专业论文的第一、第二、第三作者，分别计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篇；在一般省级期刊发表专业论文的第一、第二、第三作者，分别计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篇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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在国家级报刊发表文章（或其他作品）的第一、第二、第三作者分别计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学分；在省级报刊发表文章（或其他作品）的第一、第二作者分别计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学分；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三）行业证书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．非英语专业学生参加全国大学英语四、六级级考试，成绩合格者分别计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分；成绩优秀者（四级达到</w:t>
      </w:r>
      <w:r>
        <w:rPr>
          <w:rFonts w:eastAsia="仿宋_GB2312;仿宋" w:cs="宋体" w:ascii="仿宋_GB2312;仿宋" w:hAnsi="仿宋_GB2312;仿宋"/>
          <w:sz w:val="32"/>
          <w:szCs w:val="32"/>
        </w:rPr>
        <w:t>550</w:t>
      </w:r>
      <w:r>
        <w:rPr>
          <w:rFonts w:ascii="仿宋_GB2312;仿宋" w:hAnsi="仿宋_GB2312;仿宋" w:cs="宋体" w:eastAsia="仿宋_GB2312;仿宋"/>
          <w:sz w:val="32"/>
          <w:szCs w:val="32"/>
        </w:rPr>
        <w:t>分、六级达到</w:t>
      </w:r>
      <w:r>
        <w:rPr>
          <w:rFonts w:eastAsia="仿宋_GB2312;仿宋" w:cs="宋体" w:ascii="仿宋_GB2312;仿宋" w:hAnsi="仿宋_GB2312;仿宋"/>
          <w:sz w:val="32"/>
          <w:szCs w:val="32"/>
        </w:rPr>
        <w:t>520</w:t>
      </w:r>
      <w:r>
        <w:rPr>
          <w:rFonts w:ascii="仿宋_GB2312;仿宋" w:hAnsi="仿宋_GB2312;仿宋" w:cs="宋体" w:eastAsia="仿宋_GB2312;仿宋"/>
          <w:sz w:val="32"/>
          <w:szCs w:val="32"/>
        </w:rPr>
        <w:t>分）分别计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学分；出现刷分者，只计算最高加分项，不重复计算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．参加国家级计算机等级考试，获三级证书或二级成绩优秀者计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分；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二级成绩合格者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学分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宋体" w:eastAsia="仿宋_GB2312;仿宋"/>
          <w:sz w:val="32"/>
          <w:szCs w:val="32"/>
        </w:rPr>
        <w:t>获其他各类执业资格证书高级、中级、初级的，分别计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分。未分级别的，则一律视作初级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宋体" w:eastAsia="仿宋_GB2312;仿宋"/>
          <w:sz w:val="32"/>
          <w:szCs w:val="32"/>
        </w:rPr>
        <w:t>师范生获得教师资格证书不计学分；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非师范生获得幼儿园、小学教师资格证书的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学分，获得初级中学、高级中学教师资格证书的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分。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四）社会实践活动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cs="宋体" w:eastAsia="仿宋_GB2312;仿宋"/>
          <w:sz w:val="32"/>
          <w:szCs w:val="32"/>
        </w:rPr>
        <w:t>在团省委、校团委组织的社会实践活动中，被评为积极分子者分别计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学分；在团省委、校团委组织的社会实践活动中，论文获奖者分别计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学分；参加校团委组织的社会实践活动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次及以上且考核合格者计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学分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五）创新创业（实践）类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2. </w:t>
      </w:r>
      <w:r>
        <w:rPr>
          <w:rFonts w:ascii="仿宋_GB2312;仿宋" w:hAnsi="仿宋_GB2312;仿宋" w:cs="宋体" w:eastAsia="仿宋_GB2312;仿宋"/>
          <w:sz w:val="32"/>
          <w:szCs w:val="32"/>
        </w:rPr>
        <w:t>学生获得国家级、省部级、校级等创新创业或者学术科研项目立项并顺利结题的，主持人分别计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分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项，项目成员按照项目主持人的</w:t>
      </w:r>
      <w:r>
        <w:rPr>
          <w:rFonts w:eastAsia="仿宋_GB2312;仿宋" w:cs="宋体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sz w:val="32"/>
          <w:szCs w:val="32"/>
        </w:rPr>
        <w:t>计算。项目参与者（含主持人）不超过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，超过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人的，只给排名前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名者计分。其中，创业实践类项目参与者（含主持人）不超过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六）讲座、报告类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3. </w:t>
      </w:r>
      <w:r>
        <w:rPr>
          <w:rFonts w:ascii="仿宋_GB2312;仿宋" w:hAnsi="仿宋_GB2312;仿宋" w:cs="宋体" w:eastAsia="仿宋_GB2312;仿宋"/>
          <w:sz w:val="32"/>
          <w:szCs w:val="32"/>
        </w:rPr>
        <w:t>学生参加各类校（院）讲座、报告等，按照参与次数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次</w:t>
      </w:r>
      <w:r>
        <w:rPr>
          <w:rFonts w:eastAsia="仿宋_GB2312;仿宋" w:cs="宋体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sz w:val="32"/>
          <w:szCs w:val="32"/>
        </w:rPr>
        <w:t>学分）计入学分，以学生工作办公室记录、认定为准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七）文体活动类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．参加全国或国际文体比赛（含演讲比赛、辩论比赛、知识竞赛、体育竞赛、书画作品展等，下同），获前三名者分别计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学分，其余名次计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学分；集体项目获前三名者，每人分别计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分，其余名次计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学分；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5. </w:t>
      </w:r>
      <w:r>
        <w:rPr>
          <w:rFonts w:ascii="仿宋_GB2312;仿宋" w:hAnsi="仿宋_GB2312;仿宋" w:cs="宋体" w:eastAsia="仿宋_GB2312;仿宋"/>
          <w:sz w:val="32"/>
          <w:szCs w:val="32"/>
        </w:rPr>
        <w:t>参加省级文体正式比赛获前三名者分别计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分，其余名次计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学分；集体项目获前三名者，每人分别计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学分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6. </w:t>
      </w:r>
      <w:r>
        <w:rPr>
          <w:rFonts w:ascii="仿宋_GB2312;仿宋" w:hAnsi="仿宋_GB2312;仿宋" w:cs="宋体" w:eastAsia="仿宋_GB2312;仿宋"/>
          <w:sz w:val="32"/>
          <w:szCs w:val="32"/>
        </w:rPr>
        <w:t>参加校级文体比赛（如运动会、歌手大赛、游泳比赛、合唱比赛、才艺展示大赛等）获个人单项第一、第二、第三名者，分别计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学分。获得团体比赛第一、第二、第三名者每人分别计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sz w:val="32"/>
          <w:szCs w:val="32"/>
        </w:rPr>
        <w:t>分，团体成员不超过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此项加分，如获得校级一、二、三等奖者，等同于获得校级第一、第二、第三名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．在正式体育竞赛中，打破全国、省大学生运动会纪录者，分别计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学分；打破校纪录者计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分（获得名次，并破纪录者，只取最高学分，不重计学分）；上述各类竞赛，非政府部门或省一级学会以上单位组织复举办的，均不认作“国家级”或“省级”。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八）志愿服务类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8. </w:t>
      </w:r>
      <w:r>
        <w:rPr>
          <w:rFonts w:ascii="仿宋_GB2312;仿宋" w:hAnsi="仿宋_GB2312;仿宋" w:cs="宋体" w:eastAsia="仿宋_GB2312;仿宋"/>
          <w:sz w:val="32"/>
          <w:szCs w:val="32"/>
        </w:rPr>
        <w:t>参加由校、院团委认定的，具有相对连续性和稳定性的志愿服务活动，累计服务时间达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小时以上者，计</w:t>
      </w:r>
      <w:r>
        <w:rPr>
          <w:rFonts w:eastAsia="仿宋_GB2312;仿宋" w:cs="宋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个学分，累计服务时长达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小时以上者，计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分。该项活动加分累计不超过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学分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九）其他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9. </w:t>
      </w:r>
      <w:r>
        <w:rPr>
          <w:rFonts w:ascii="仿宋_GB2312;仿宋" w:hAnsi="仿宋_GB2312;仿宋" w:cs="宋体" w:eastAsia="仿宋_GB2312;仿宋"/>
          <w:sz w:val="32"/>
          <w:szCs w:val="32"/>
        </w:rPr>
        <w:t>凡未列入上述类别的其余与学生专业学习密切相关的各类实践活动，确需认定学分的，要经学院讨论决定并报教务处审核通过后可给予相应学分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第二课堂学分的申请与记载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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．第二课堂学分的申请，在学生本人就读期间的第七个学期开学初（一般为当年的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月）申请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1. </w:t>
      </w:r>
      <w:r>
        <w:rPr>
          <w:rFonts w:ascii="仿宋_GB2312;仿宋" w:hAnsi="仿宋_GB2312;仿宋" w:cs="宋体" w:eastAsia="仿宋_GB2312;仿宋"/>
          <w:sz w:val="32"/>
          <w:szCs w:val="32"/>
        </w:rPr>
        <w:t>学生本人填写《海南师范大学学生第二课堂学分申请表》，经学院或活动组织单位推荐，报学院审核认定。学院教务办应及时记入学生成绩总表，并注明“第二课堂学分”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．所有获奖者应以海南师范大学在校生身份参与或冠名“海南师范大学”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．所有同项目奖项均不重复计分，且就高不就低。凡第二课堂学分累计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学分者，超出学分可用以冲抵相关公共选修课或专业选修课学分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4. </w:t>
      </w:r>
      <w:r>
        <w:rPr>
          <w:rFonts w:ascii="仿宋_GB2312;仿宋" w:hAnsi="仿宋_GB2312;仿宋" w:cs="宋体" w:eastAsia="仿宋_GB2312;仿宋"/>
          <w:sz w:val="32"/>
          <w:szCs w:val="32"/>
        </w:rPr>
        <w:t>本实施细则中所列数字“不超过”均包含本数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5. </w:t>
      </w:r>
      <w:r>
        <w:rPr>
          <w:rFonts w:ascii="仿宋_GB2312;仿宋" w:hAnsi="仿宋_GB2312;仿宋" w:cs="宋体" w:eastAsia="仿宋_GB2312;仿宋"/>
          <w:sz w:val="32"/>
          <w:szCs w:val="32"/>
        </w:rPr>
        <w:t>本实施细则在实际运行中，若出现与学校文件相冲突的，以学校文件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本实施细则自下发之日起执行，由生命科学学院教务办、学生工作办公室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生命科学学院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4:00Z</dcterms:created>
  <dc:creator>校办秘书</dc:creator>
  <dc:description/>
  <dc:language>en-US</dc:language>
  <cp:lastModifiedBy>shengkeyuan</cp:lastModifiedBy>
  <dcterms:modified xsi:type="dcterms:W3CDTF">2017-03-30T01:35:44Z</dcterms:modified>
  <cp:revision>11</cp:revision>
  <dc:subject/>
  <dc:title>海南师范大学第二课堂学分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