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生命科学学院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0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年硕士生招生复试工作安排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tbl>
      <w:tblPr>
        <w:tblW w:w="8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16"/>
        <w:gridCol w:w="3601"/>
        <w:gridCol w:w="1417"/>
        <w:gridCol w:w="901"/>
      </w:tblGrid>
      <w:tr>
        <w:trPr>
          <w:trHeight w:val="76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各专业复试时间、地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专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面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面试地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79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4"/>
                <w:szCs w:val="24"/>
              </w:rPr>
              <w:t>生态学（植物生态学方向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日上午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8:0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4"/>
                <w:szCs w:val="24"/>
              </w:rPr>
              <w:t>生态学（动物生态学方向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日下午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15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B050"/>
                <w:sz w:val="24"/>
                <w:szCs w:val="24"/>
              </w:rPr>
              <w:t>生态学（行为及生理生态学方向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日晚上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19:30-22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：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4"/>
                <w:szCs w:val="24"/>
              </w:rPr>
              <w:t>生态学（修复生态学方向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日上午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8:00-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4"/>
                <w:szCs w:val="24"/>
              </w:rPr>
              <w:t>学科教学生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日下午</w:t>
            </w: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  <w:t>14:30-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B050"/>
                <w:sz w:val="28"/>
                <w:szCs w:val="28"/>
              </w:rPr>
              <w:t>远程面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B05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特别提醒：</w:t>
      </w:r>
      <w:r>
        <w:rPr>
          <w:b/>
          <w:color w:val="00B050"/>
          <w:sz w:val="28"/>
          <w:szCs w:val="28"/>
        </w:rPr>
        <w:t>3</w:t>
      </w:r>
      <w:r>
        <w:rPr>
          <w:b/>
          <w:color w:val="00B050"/>
          <w:sz w:val="28"/>
          <w:szCs w:val="28"/>
        </w:rPr>
        <w:t>月</w:t>
      </w:r>
      <w:r>
        <w:rPr>
          <w:b/>
          <w:color w:val="00B050"/>
          <w:sz w:val="28"/>
          <w:szCs w:val="28"/>
        </w:rPr>
        <w:t>27-28</w:t>
      </w:r>
      <w:r>
        <w:rPr>
          <w:b/>
          <w:color w:val="00B050"/>
          <w:sz w:val="28"/>
          <w:szCs w:val="28"/>
        </w:rPr>
        <w:t>日下午</w:t>
      </w:r>
      <w:r>
        <w:rPr>
          <w:b/>
          <w:color w:val="00B050"/>
          <w:sz w:val="28"/>
          <w:szCs w:val="28"/>
        </w:rPr>
        <w:t>17:00</w:t>
      </w:r>
      <w:r>
        <w:rPr>
          <w:b/>
          <w:color w:val="00B050"/>
          <w:sz w:val="28"/>
          <w:szCs w:val="28"/>
        </w:rPr>
        <w:t>为提交复试材料截止时间，提交材料要求清单及指定邮箱见海南师范大学生命科学学院网页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同学们务必在面试开始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钟按照规定操作进入面试系统，等待考试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届时将按照系统随机生成的面试序号开始面试，每位考生复试时间不少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，请考生们把握好时间。如果已经进行到某个序号，但该考生还没有进入考场，我们将等待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，超过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仍然没有进入考场者以缺考计入或自动放弃处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150</wp:posOffset>
            </wp:positionH>
            <wp:positionV relativeFrom="paragraph">
              <wp:posOffset>570230</wp:posOffset>
            </wp:positionV>
            <wp:extent cx="169037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02" t="31322" r="15612" b="3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复试考生请提前加入</w:t>
      </w:r>
      <w:r>
        <w:rPr>
          <w:b/>
          <w:sz w:val="28"/>
          <w:szCs w:val="28"/>
        </w:rPr>
        <w:t>QQ</w:t>
      </w:r>
      <w:r>
        <w:rPr>
          <w:b/>
          <w:sz w:val="28"/>
          <w:szCs w:val="28"/>
        </w:rPr>
        <w:t>群，并将群昵称修改为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手机号码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专业名称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sz w:val="20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颜葵</cp:lastModifiedBy>
  <cp:lastPrinted>2020-05-20T19:16:00Z</cp:lastPrinted>
  <dcterms:modified xsi:type="dcterms:W3CDTF">2021-03-26T07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