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态学培养方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/>
          <w:szCs w:val="21"/>
        </w:rPr>
        <w:t>本专业培养</w:t>
      </w:r>
      <w:r>
        <w:rPr>
          <w:rFonts w:ascii="宋体;SimSun" w:hAnsi="宋体;SimSun" w:cs="宋体;SimSun"/>
          <w:kern w:val="0"/>
          <w:szCs w:val="21"/>
        </w:rPr>
        <w:t>有理想、有抱负，德智体美全面发展，具备</w:t>
      </w:r>
      <w:r>
        <w:rPr>
          <w:rFonts w:ascii="宋体;SimSun" w:hAnsi="宋体;SimSun"/>
          <w:szCs w:val="21"/>
        </w:rPr>
        <w:t>生物科学基础知识，系统地掌握生态学基本理论、基本知识，生态学实验及野外实践的技能，能在与生态学密切相关的教学与科研单位、企事业单位及行政部门从事生态学教学、科研、管理等工作，具有良好科学素养和创新能力的复合型人才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具有良好的思想道德素养、高度的社会责任感和团结与协作能力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具有创新精神和较强的终身学习能力，有较强动手能力和自学能力，具有科学的思维方法和求实与探索精神；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ascii="宋体;SimSun" w:hAnsi="宋体;SimSun"/>
          <w:szCs w:val="21"/>
        </w:rPr>
        <w:t>3.</w:t>
      </w:r>
      <w:r>
        <w:rPr/>
        <w:t>掌握数理化、生物学、生态学、环境科学、计算机与信息科学的基本知识和理论；</w:t>
      </w:r>
    </w:p>
    <w:p>
      <w:pPr>
        <w:pStyle w:val="Normal"/>
        <w:snapToGrid w:val="false"/>
        <w:spacing w:lineRule="exact" w:line="500"/>
        <w:ind w:firstLine="315"/>
        <w:rPr/>
      </w:pPr>
      <w:r>
        <w:rPr/>
        <w:t xml:space="preserve">4. </w:t>
      </w:r>
      <w:r>
        <w:rPr/>
        <w:t>掌握生态学研究方法、生态监测与评价、生态规划与管理、生态学实验与调查等的基本实践技术；</w:t>
      </w:r>
    </w:p>
    <w:p>
      <w:pPr>
        <w:pStyle w:val="Normal"/>
        <w:snapToGrid w:val="false"/>
        <w:spacing w:lineRule="exact" w:line="500"/>
        <w:ind w:firstLine="315"/>
        <w:rPr/>
      </w:pPr>
      <w:r>
        <w:rPr/>
        <w:t xml:space="preserve">5. </w:t>
      </w:r>
      <w:r>
        <w:rPr/>
        <w:t>熟悉环境保护、自然资源合理利用、可持续发展等相关方针、政策和法规；</w:t>
      </w:r>
    </w:p>
    <w:p>
      <w:pPr>
        <w:pStyle w:val="Normal"/>
        <w:snapToGrid w:val="false"/>
        <w:spacing w:lineRule="exact" w:line="500"/>
        <w:ind w:firstLine="315"/>
        <w:rPr/>
      </w:pPr>
      <w:r>
        <w:rPr/>
        <w:t xml:space="preserve">6. </w:t>
      </w:r>
      <w:r>
        <w:rPr/>
        <w:t>了解生态学的理论前沿、发展动态及应用前景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具有良好的表达和沟通能力，并能熟练运用一门外语进行交流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.</w:t>
      </w:r>
      <w:r>
        <w:rPr>
          <w:rFonts w:ascii="宋体;SimSun" w:hAnsi="宋体;SimSun"/>
          <w:szCs w:val="21"/>
        </w:rPr>
        <w:t>养成文明健康的生活习惯，具有健康的体魄和良好的心理素质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及实验、动物学及实验、植物生态学及实验、动物生态学及实验、微生物生态学及实验、植物生理生态学、动物生理生态学、遗传学及实验、细胞生物学及实验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/>
      </w:pPr>
      <w:r>
        <w:rPr/>
        <w:t>1.</w:t>
      </w:r>
      <w:r>
        <w:rPr/>
        <w:t>课程学分结构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6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/>
      </w:pPr>
      <w:r>
        <w:rPr/>
        <w:t>开课规划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85"/>
        <w:gridCol w:w="1586"/>
        <w:gridCol w:w="1585"/>
        <w:gridCol w:w="1586"/>
      </w:tblGrid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4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生态学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理学学士学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（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9:00Z</dcterms:created>
  <dc:creator>user</dc:creator>
  <dc:description/>
  <cp:keywords/>
  <dc:language>en-US</dc:language>
  <cp:lastModifiedBy>颜葵</cp:lastModifiedBy>
  <dcterms:modified xsi:type="dcterms:W3CDTF">2019-09-12T00:48:00Z</dcterms:modified>
  <cp:revision>11</cp:revision>
  <dc:subject/>
  <dc:title>    （1）掌握数理化、生物学、生态学、环境科学、计算机与信息科学的基本知识和理论;(2)掌握生态学研究、生态监测与评价、区域规划与自然保护、生态管理的基本技能;(3)具有开展生态学调查、实验、规划、管理与教育的初步能力;(4)熟悉环境保护、自然资源合理利用、可持续发展等相关方针、政策和法规;(5)了解生态学的历史、现状、前沿和发展动态;(6)具有初步的科学研究和实际土作能力以及一定的批判性思维能力，能够适应社会需求，具备继续深造的潜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