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生命科学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硕士生招生复试调剂工作安排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调剂复试考生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6"/>
        <w:gridCol w:w="3601"/>
        <w:gridCol w:w="1417"/>
        <w:gridCol w:w="901"/>
      </w:tblGrid>
      <w:tr>
        <w:trPr>
          <w:trHeight w:val="7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学院各专业复试时间、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试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93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学（修复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学（植物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:1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教学（生物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:40-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特别提醒：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0:00</w:t>
      </w:r>
      <w:r>
        <w:rPr>
          <w:b/>
          <w:color w:val="FF0000"/>
          <w:sz w:val="28"/>
          <w:szCs w:val="28"/>
        </w:rPr>
        <w:t>前按材料要求提交材料到</w:t>
      </w:r>
      <w:r>
        <w:rPr>
          <w:b/>
          <w:color w:val="FF0000"/>
          <w:sz w:val="28"/>
          <w:szCs w:val="28"/>
        </w:rPr>
        <w:t>183238681@qq.com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务必在面试开始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按照规定操作进入面试系统，等待考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我们到时将按照系统随机生成的面试序号开始面试，每位考生面试时间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请考生们自己把握好时间。如果已经进行到你的序号，但你却没有进入考场，我们将等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超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仍然没有进入考场者以缺考计入或自动放弃处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复试考生请提前加入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，并将群昵称修改为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机号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269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6" t="16983" r="9897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cp:lastPrinted>2020-06-04T17:12:00Z</cp:lastPrinted>
  <dcterms:modified xsi:type="dcterms:W3CDTF">2020-06-04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