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生命科学学院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0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0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硕士生招生复试调剂工作安排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（调剂复试考生）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tbl>
      <w:tblPr>
        <w:tblW w:w="89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16"/>
        <w:gridCol w:w="3601"/>
        <w:gridCol w:w="1417"/>
        <w:gridCol w:w="901"/>
      </w:tblGrid>
      <w:tr>
        <w:trPr>
          <w:trHeight w:val="76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学院各专业复试时间、地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面试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面试地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938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态学（植物生态学方向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上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远程面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教学生物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下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远程面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态学（修复生态学方向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晚上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:30-2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远程面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生态学（动物生态学方向、行为及生理生态学方向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下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:30-15:3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下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:4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远程面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特别提醒：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3</w:t>
      </w:r>
      <w:r>
        <w:rPr>
          <w:b/>
          <w:color w:val="FF0000"/>
          <w:sz w:val="28"/>
          <w:szCs w:val="28"/>
        </w:rPr>
        <w:t>日</w:t>
      </w:r>
      <w:r>
        <w:rPr>
          <w:b/>
          <w:color w:val="FF0000"/>
          <w:sz w:val="28"/>
          <w:szCs w:val="28"/>
        </w:rPr>
        <w:t>-24</w:t>
      </w:r>
      <w:r>
        <w:rPr>
          <w:b/>
          <w:color w:val="FF0000"/>
          <w:sz w:val="28"/>
          <w:szCs w:val="28"/>
        </w:rPr>
        <w:t>日下午</w:t>
      </w:r>
      <w:r>
        <w:rPr>
          <w:b/>
          <w:color w:val="FF0000"/>
          <w:sz w:val="28"/>
          <w:szCs w:val="28"/>
        </w:rPr>
        <w:t>17:00</w:t>
      </w:r>
      <w:r>
        <w:rPr>
          <w:b/>
          <w:color w:val="FF0000"/>
          <w:sz w:val="28"/>
          <w:szCs w:val="28"/>
        </w:rPr>
        <w:t>为提交复试材料截止时间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同学们务必在面试开始前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钟按照规定操作进入面试系统，等待考试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我们到时将按照系统随机生成的面试序号开始面试，每位考生面试时间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钟，请考生们自己把握好时间。如果已经进行到你的序号，但你却没有进入考场，我们将等待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钟，超过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钟仍然没有进入考场者以缺考计入或自动放弃处理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5770</wp:posOffset>
            </wp:positionH>
            <wp:positionV relativeFrom="paragraph">
              <wp:posOffset>558165</wp:posOffset>
            </wp:positionV>
            <wp:extent cx="1203325" cy="213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29" t="11918" r="11026" b="10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调剂复试考生请提前加入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群，并将群昵称修改为姓名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手机号码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仿宋" w:hAnsi="仿宋_GB2312;仿宋" w:eastAsia="仿宋_GB2312;仿宋" w:cs="Times New Roman"/>
      <w:color w:val="auto"/>
      <w:sz w:val="20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Sky123.Org</cp:lastModifiedBy>
  <cp:lastPrinted>2020-05-20T19:16:00Z</cp:lastPrinted>
  <dcterms:modified xsi:type="dcterms:W3CDTF">2020-05-22T02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